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ƏЛ-ФАРАБИ АТЫНДАҒЫ ҚАЗАҚ ҰЛТТЫҚ УНИВЕРСИТЕТ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Ң ФАКУЛЬТЕТ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ҚЫЛМЫСТЫҚ ҚҰҚЫҚ, ҚЫЛМЫСТЫҚ ІС ЖҮРГІЗУ,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МИНАЛИСТИКА КАФЕДРАС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ҰЛТТЫҚ ҚАУІПСІЗДІ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НЕГІЗДЕРІ» ПƏНІНЕН ЕМТИХАНҒА ДАЙЫНДАЛУ СҰРАҚТАРЫ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Ғылымдағы қылмыстық саясаттың ұғымына қатысты көзқарастарды жіктеңі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ұғымын ашыңы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табиғатын сипаттаңы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 жұмсақ болуы қажет пе, негіздеңі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ізгілендіру нені білдіреді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ылмыстық саясатының сипаттамасын беріңі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пән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мазмұны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әдістерін ата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қағидаларының мазмұны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ылмыстық заңнамасына сипаттама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заңнаманың тиімділігін анық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заңнаманың тиімділігі және қылмыстық заңның міндеттерінің арақатынасын ашыңы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өлтіруді саралаудың ерекшеліктері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а өлтіру құрамының ерекшеліктерін анықта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Р ҚК 101,102бб. қылмыстарды саралау ерекшеліктерін анық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/>
      </w:pPr>
      <w:r>
        <w:rPr>
          <w:rFonts w:eastAsia="Times New Roman" w:cs="Times New Roman" w:ascii="Times New Roman" w:hAnsi="Times New Roman"/>
          <w:sz w:val="24"/>
        </w:rPr>
        <w:t>Зорлау және сексаулдық сипаттағы зорлық-зомбылық әрекеттерін саралау ерекшеліктерін көрсетіңі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ды ұрлау құрамының ерекшелікт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ңсыз бас бостандығынан айыруд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ла жабу және қорлау құрамдарын ажырат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дарын атаңыз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құқық шығармашылықтың ерекшеліктерін көрсеті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құқық қолдану қызметіне сипаттама бері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 нысаны ретінде халықтың құқықтық санасын қалыптастыруды түсіндіріңі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ң субъектіл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дың негізгі бағыттарының сипаттамасы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Қылмыстық саясатты жүзеге асырудағы құқық қорғау органдарының рөлін көрсет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негіздерін анықтап, оның себептері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қағидаларының түсінігін берің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минализацияның қағидаларының жүйесін ашыңыз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5:00Z</dcterms:created>
  <dc:creator/>
  <dc:description/>
  <cp:keywords/>
  <dc:language>en-US</dc:language>
  <cp:lastModifiedBy>Hp</cp:lastModifiedBy>
  <dcterms:modified xsi:type="dcterms:W3CDTF">2022-12-25T12:56:00Z</dcterms:modified>
  <cp:revision>3</cp:revision>
  <dc:subject/>
  <dc:title/>
</cp:coreProperties>
</file>